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0"/>
        <w:rPr>
          <w:bCs/>
        </w:rPr>
      </w:pPr>
      <w:r>
        <w:rPr>
          <w:bCs/>
        </w:rPr>
        <w:t>Reda, dnia …………………….......</w:t>
      </w:r>
    </w:p>
    <w:p>
      <w:pPr>
        <w:pStyle w:val="Normal"/>
        <w:spacing w:lineRule="auto" w:line="360"/>
        <w:ind w:firstLine="4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....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dzie</w:t>
      </w:r>
    </w:p>
    <w:p>
      <w:pPr>
        <w:pStyle w:val="Normal"/>
        <w:spacing w:lineRule="auto" w:line="360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Wniosek o przyjęcie do ……………………………………………………….. </w:t>
        <w:br/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oddział lub klasa / nazwa szkoł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kandydata ….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urodzenia kandydata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mer PESEL kandydata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ona i nazwiska rodziców (prawnych opiekunów) kandydata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miejsca zamieszkania kandydat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dres miejsca zamieszkania rodziców (prawnych opiekunów) kandydata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poczty elektronicznej rodziców (prawnych opiekunów) kandydat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Numery telefonów rodziców (prawnych opiekunów) kandydata</w:t>
      </w:r>
    </w:p>
    <w:p>
      <w:pPr>
        <w:pStyle w:val="Normal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anie kolejności wybranych przedszkoli lub szkół od najbardziej do najmniej preferowa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do celów rekrutac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podpis rodz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 przypadku braku numeru PESEL – proszę podać serię i numer paszportu lub innego dokumentu potwierdzającego tożsam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yczy: rekrutacji do oddziałów przedszkolnych w szkołach podstaw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 wniosku dołączam dokumenty potwierdzające spełnianie przez kandy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kryteriów ustawowych*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świadczenie o wielodzietności rodziny kandydata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orzeczenie o potrzebie kształcenia specjalnego wydane ze względu na niepełnosprawność, orzeczenie o niepełnosprawności lub o stopniu niepełnosprawności lub orzeczenie równoważne w rozumieniu przepisów ustawy z dnia 27 sierpnia 1997 r. o rehabilitacji zawodowej i społecznej oraz zatrudnianiu osób niepełnosprawnych (j. t. Dz. U. z 2016 r. poz. 2046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dokument poświadczający objęcie dziecka pieczą zastępczą zgodnie z ustawą z dnia 9 czerwca 2011 r. o wspieraniu rodziny i systemie pieczy zastępczej (j. t. Dz. U. z 2016 r. poz. 575 z późn. zm.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kryteriów ustalonych przez organ prowadzący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86" w:hanging="786"/>
        <w:jc w:val="both"/>
        <w:rPr/>
      </w:pPr>
      <w:r>
        <w:rPr/>
        <w:t>oświadczenie rodzica/opiekuna prawnego o miejscu zamieszkania dziec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e rodzica/opiekuna prawnego kandydata o uczęszczaniu rodzeństwa kandydata do tej samej  szkoły, w której funkcjonuje oddział przedszkoln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rodziców/opiekunów prawnych lub rodzica/prawnego opiekuna samotnie wychowującego dziecko o zatrudnieniu lub pobieraniu nauki w trybie dziennym lub prowadzeniu działalności gospodarczej lub gospodarstwa rolnego oraz oświadczenie rodzica/prawnego opiekuna samotnie wychowującego dziecko o samotnym wychowywaniu dziec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świadczenie rodzica/opiekuna prawnego kandydata o zamiarze kontynuacji w następnym roku szkolnym wychowania przedszkolnego lub realizacji obowiązku szkolnego w danej szkole podstawowej, w której funkcjonuje oddział przedszkol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oszę zaznaczyć znakiem x załączone dokume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rodz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”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rekrutacji do klas pierwszych w szkołach podstawowych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m dokumenty potwierdzające spełnianie przez kandyd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kryteriów ustalonych przez organ prowadzący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enie rodzica/opiekuna prawnego o kształceniu się rodzeństwa kandydata w szkole podstawowej, do której składany jest wniosek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enie rodzica/opiekuna prawnego o uczęszczaniu kandydata w bieżącym roku szkolnym do oddziału przedszkolnego w szkole podstawowej do której składany jest wniosek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rzeczenie o potrzebie kształcenia specjalnego wydane przez zespół orzekający w publicznej poradni psychologiczno – pedagogicznej lub poradni specjalistycznej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zaświadczenie z zakładu pracy o zatrudnieniu albo w przypadku samozatrudnienia - aktualny wpis do ewidencji działalności gospodarczej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enie rodzica o samotnym wychowywaniu dziecka oraz niewychowywaniu żadnego dziecka wspólnie z jego rodzicem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enie rodzica o wielodzietności rodziny kandydat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oszę zaznaczyć znakiem x załączone dokume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rodzica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”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40"/>
      <w:szCs w:val="40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39:00Z</dcterms:created>
  <dc:creator>UM Reda</dc:creator>
  <dc:description/>
  <dc:language>en-US</dc:language>
  <cp:lastModifiedBy>a.milewska</cp:lastModifiedBy>
  <cp:lastPrinted>2016-02-05T13:12:00Z</cp:lastPrinted>
  <dcterms:modified xsi:type="dcterms:W3CDTF">2017-03-05T19:39:00Z</dcterms:modified>
  <cp:revision>2</cp:revision>
  <dc:subject/>
  <dc:title/>
</cp:coreProperties>
</file>